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сультация для родителей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«Русские народные игры в семь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дним из средств создания положительной эмоциональной атмосферы в семье, установления более тесных контактов между взрослыми и детьми являются народные игры. В них много юмора, шуток, соревновательного задора. Своеобразие игровых действий (прятание - поиск, загадывание - отгадывание и др.) сохраняет этот настрой до конца игры, вызывает у детей гамму чувств и переживаний.</w:t>
      </w:r>
      <w:r>
        <w:rPr>
          <w:rFonts w:cs="Verdana" w:ascii="Verdana" w:hAnsi="Verdana"/>
          <w:color w:val="303F50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Народные обрядовые праздники всегда связаны с игрой. Дети любят играть в русские народные игры. Игры развивают ловкость, быстроту движений, силу, ловкость, приучают к сообразительности, вниманию. В русские народные игры мы с детьми играем на улице, в группе, на непосредственно образовательной деятельности по физической культуре. Ребята любят играть в такие игры как «Жмурки», «В углы», «Салки», «У медведя во бору», «Гуси – лебеди». Разучиваем прибаутки, считалки, скороговорки – всё это делает процесс игры более интересным и содержательным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 русских народных играх отража</w:t>
        <w:softHyphen/>
        <w:t>ется исконная любовь народа к веселью, движениям, удальству. Есть игры-забавы с придумыванием нелепиц, каламбуров, со смешными движениями, жестами, «выкупом» фантов. Шуткам и юмору, характерным для них, присущи безобидность. Они определяют педагогическую ценность народных игр, так как доброжелательный смех партнеров - близких взрослых, товарищей - действует на ребенка сильнее, чем замечания, наказания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Наличие правил и требование их соблюдения, частая сменяемость водящих ставят участников игры в положение равноправных партнеров, что способствует укреплению эмоциональных контактов между родителями и детьми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 чем преимущество использования народных игр в практике семейного воспитания? Прежде всего в простоте и доступности их организации. Они не требуют специального оборудования, специально отведенного для этого времени. С ребенком можно играть по дороге в детский сад, во время прогул</w:t>
        <w:softHyphen/>
        <w:t>ки, во время путешествия в поезде и т. п. Минимальное количество участников - от двух до четырех человек.</w:t>
      </w:r>
    </w:p>
    <w:p>
      <w:pPr>
        <w:pStyle w:val="Normal"/>
        <w:spacing w:lineRule="auto" w:line="360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Предлагаем вашему вниманию несколько русских народных игр, которые могут быть с успехом использованы в семье.</w:t>
      </w:r>
    </w:p>
    <w:p>
      <w:pPr>
        <w:pStyle w:val="Normal"/>
        <w:spacing w:lineRule="auto" w:line="36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знай кто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писание игры. Один из играющих подкрадывается к водящему (выбирается с помощью считалки) и закрывает ему глаза. Водящий должен по одежде (на ощупь) узнать, кто это и назвать по имени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Взрослые могут внести юмористические ситуации в процесс узнавания - меняться деталями одежды (бант на голове папы), нарочито не узнавать игроков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олчаливое собрание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Играющие рассаживаются рядом и поочередно шепчут на ухо соседу какое-либо слово. Затем каждый встает и изображает мимикой и действиями сказанное ему слово. Остальные должны угадать. Игра проходит очень весело, но по правилам смеяться нельзя - за это платят фан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Каждый играющий до тех пор изображает сказанное  слово, пока все не догадаются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Король в плену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Двое играющих поочередно кладут друг другу руку на руку, считая до девяти. Наиболее быстрая рука схватывает медлительную, говоря: «Король в плену»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Количество игроков всегда постоянно - два человека. Необходимо соблюдать следующие правила: нельзя задерживать руку партнера; одному игроку нельзя класть две руки подряд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Чепуха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Каждый игрок загадывает какой-либо предмет, например: башенный кран, самолет, бык и т. д. Выбранный водящий задает вопрос (каждому игроку - один), предполагающий действие, которое могло случиться с загаданным предме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1. — Чем ты сегодня умывался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    — </w:t>
      </w:r>
      <w:r>
        <w:rPr>
          <w:color w:val="000000"/>
        </w:rPr>
        <w:t>Башенным кран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2. — На чем летал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    — </w:t>
      </w:r>
      <w:r>
        <w:rPr>
          <w:color w:val="000000"/>
        </w:rPr>
        <w:t xml:space="preserve">На облаках!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3. — Что ты утром съел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    — </w:t>
      </w:r>
      <w:r>
        <w:rPr>
          <w:color w:val="000000"/>
        </w:rPr>
        <w:t>Самол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Тот играющий, чей ответ в большей степени соответствует вопросу, становится водящи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Указание к проведению. Игру хорошо использовать в ситуациях, когда активная деятельность детей ограничена, например во время путешествия в поезде. Надо соблюдать правила: играющие могут отвечать только загаданным словом; водящему нельзя повторять один и тот же вопрос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Но зато я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Играющие становятся в круг и перебрасываются мячиком или платком, свернутым в узелок. Бросающий говорит какую-либо фразу о себе, которая начинается со слов: «Я не...» Отвечающий, ловя мяч или платок, должен ответить: "Но зато я". Например: «Я не забываю чистить зубы по утрам.- Но зато я». Игрок, не успевший ответить или не поймавший мяч (платок), платит фан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Игру можно организовать как на лесной поляне, так и дома. В ней участвуют не менее трех человек. Все фразы произносятся тоном добродушной шут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ри выкупе фантов участники игры могут придумывать различные задания: повторить скороговорку, прочитать стихотворение, попрыгать на одной ноге и т. п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ерелизы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писание игры. Играющие берутся за руки, образуя круг, один остается в середине. Все поют или приговаривают: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 дядюшки Трифона семеро детей,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Семеро детей и все сыновья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ни не пьют, не едят,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Друг на друга глядят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И все делают вот та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ри этом стоящий в середине выполняет какое-либо движение, а все играющие должны его повторить. Тот, кто не успевает или неточно повторяет, платит фан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Указания к проведению. Игра может быть использована при организации детских праздников. Участие взрослого делает ее более интересной. Движения, придумываемые водящим, должны быть забавными и не вызывать затруднений у детей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Молчанка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писание игры. Перед началом игры все участники произносят певалку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ервенчики, червенчики, Летали голубенчики По свежей росе, По чужой полосе. Там чашки, орешки, Медок, сахарок - Молчок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После того как сказано последнее слово, все должны замолчать. Ведущий старается рассмешить играющих забавными движениями, веселыми словами, прибаутками. Тот, кто засмеется или что-нибудь скажет, отдает ведущему фан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Указания к проведению. Игру можно проводить как дома, так и во время прогулки. Ведущий выбирается с помощью считалки. Ему не разрешается дотраги</w:t>
        <w:softHyphen/>
        <w:t>ваться руками до играющих. Выкупать фанты можно сразу, как только кто-либо из играющих засмеется или заговорит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color w:val="000000"/>
        </w:rPr>
        <w:t>Холодно - горячо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Описание игры. Выбирается ведущий. Он выходит из комнаты, остальные прячут какой-либо предмет. Затем играющие приглашают ведущего войти в комнату и предлагают ему найти спрятанную вещь. Если ведущий приближается к предмету, то играющие говорят: «Тепло», «Горячо», если удаляется: «Холодно»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место слов можно предупреждать о близости предмета тихой или громкой игрой на фортепьяно, сильным или слабым звоном колокольчика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осле того как предмет найден, выбирается новый водящ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Указания к проведению. Игра проводится, как правило, дома. Но можно предложить ее ребенку а в пути, например в поезде. Если играющих двое, то они прячут и ищут вещь по очеред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5:00Z</dcterms:created>
  <dc:creator>one</dc:creator>
  <dc:description/>
  <cp:keywords/>
  <dc:language>en-US</dc:language>
  <cp:lastModifiedBy>User</cp:lastModifiedBy>
  <cp:lastPrinted>2008-03-25T11:35:00Z</cp:lastPrinted>
  <dcterms:modified xsi:type="dcterms:W3CDTF">2018-12-09T16:09:00Z</dcterms:modified>
  <cp:revision>3</cp:revision>
  <dc:subject/>
  <dc:title/>
</cp:coreProperties>
</file>